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140"/>
      </w:tblGrid>
      <w:tr>
        <w:trPr>
          <w:trHeight w:val="23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Ι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Η ΔΙΟΙΚΗΣΗΣ &amp; ΟΙΚΟΝΟ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ΛΟΓΙΣΤΙΚΗ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ΑΙ ΧΡΗΜΑΤΟΟΙΚΟΝΟΜ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ΠΡΟΓΡΑΜΜΑ ΜΕΤΑΠΤΥΧΙΑΚΩΝ ΣΠΟΥΔ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Πρωτ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ρομηνία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άκελος………………………………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ο Τμήμα Λογιστικής και Χρηματοοικονομικής </w:t>
            </w:r>
            <w:r>
              <w:rPr>
                <w:b/>
                <w:bCs/>
              </w:rPr>
              <w:t>ΠΡΟΓΡΑΜΜΑ ΜΕΤΑΠΤΥΧΙΑΚΩΝ ΣΠΟΥ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ς Σχολής Διοίκησης &amp; Οικον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ΤΕΙ Σερρώ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Ι Τ Η Σ Η ΓΙΑ ΟΡΚΩΜΟΣΙΑ (ΠΙΣΤΟΠΟΙΗΤΙΚΟ ΑΠΟΦΟΙΤΗΣΗΣ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Συμπληρώνονται με μικρά γράμματα και όχι κεφαλαία, τα στοιχεία της Αστυνομικής Ταυτότητα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Επώνυμο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Όνομα: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 Πατέρα:………………………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Όνομα Μητέρας: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Τόπος Γέννησης:……………………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Α.Ε.Μ.: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Διεύθυνση Μόνιμης Κατοικ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Δήμος – Κοινότητα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Δημοτικό Διαμέρισμα: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Οδός – Αριθμός: 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Κώδικας: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: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 στις Σέρρες:……………………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Παρακαλώ να μου χορηγήσετ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 Αποφοίτησ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Απαραίτητες Προϋποθέσει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cs="Arial" w:ascii="Arial" w:hAnsi="Arial"/>
                <w:sz w:val="26"/>
                <w:szCs w:val="26"/>
              </w:rPr>
              <w:tab/>
              <w:t>Μαθήματ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cs="Arial" w:ascii="Arial" w:hAnsi="Arial"/>
                <w:sz w:val="26"/>
                <w:szCs w:val="26"/>
              </w:rPr>
              <w:tab/>
              <w:t>Πτυχια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ab/>
              <w:t>Βεβαίωση Βιβλιοθήκ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Σέρρες   ………/……/20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Ο / Η Αιτ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6:00Z</dcterms:created>
  <dc:creator>Λογιστική</dc:creator>
  <dc:description/>
  <dc:language>en-US</dc:language>
  <cp:lastModifiedBy>cAt</cp:lastModifiedBy>
  <cp:lastPrinted>2013-06-19T10:21:00Z</cp:lastPrinted>
  <dcterms:modified xsi:type="dcterms:W3CDTF">2017-03-17T11:16:00Z</dcterms:modified>
  <cp:revision>2</cp:revision>
  <dc:subject/>
  <dc:title>ΤΕΙ ΣΕΡΡΩΝ</dc:title>
</cp:coreProperties>
</file>